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квіт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протигаз  ГП 7 – 10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ятувальний жилет – 1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ятувальний круг – 1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кінець кидальний Александрова – 2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унальному лікувально – профілактичному закладу «Центральна міська лікарня ім. М.Галицького» (Костирко О.М.) придбати для поповнення  міського резерву лікарські препарати медицини катастроф по 20 – 40найменуванням на 35000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правлінню житлово – комунального господарства та будівництва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2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К 4017810, КЕКВ 2210) для придбання протигазів, рятувального жилета, рятувального круга та кінців кидальних Александр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відділу бухгалтерського обліку виконавчого комітету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000 грн </w:t>
      </w:r>
      <w:r>
        <w:rPr>
          <w:rFonts w:cs="Times New Roman" w:ascii="Times New Roman" w:hAnsi="Times New Roman"/>
          <w:sz w:val="28"/>
          <w:szCs w:val="28"/>
          <w:lang w:val="uk-UA"/>
        </w:rPr>
        <w:t>( КПКВК 0317810 КЕКВ 2282) для проведення розрахунків за придбання  комунальним лікувально – профілактичним закладом «Центральна міська лікарня ім. М.Галицького» лікарських препаратів медицини катастро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, комунальному лікувально – профілактичному закладу «Центральна міська лікарня ім. М.Галицького» 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уючий на засіданні виконавчого комітету                                                                               Ніжинської міської ради перший заступник                                                                                міського голови   з  питань діяльності                                                                              виконавчих органів ради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Г.М.Олійник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27.12.2016р. №302 «Про створення матеріальних резервів для запобігання і ліквідації надзвичайних ситуацій»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міського резерву матеріально – технічних ресурсів рятувального жилету, рятувального кругу, кінців кидальних Александрова,  засобів індивідуального захисту та медичних препаратів медицини катастроф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 4017810 та 0317810 на придбання засобів забезпечення аварійно – рятувальних робіт, засобів індивідуального захисту, медикаментів для потреб особового складу комунально – технічної та медичної служби цивільного захисту м. Ніж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техногенного, природного харак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ещасних випадків на водних об’є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</w:t>
      </w:r>
      <w:r>
        <w:rPr>
          <w:rFonts w:cs="Times New Roman" w:ascii="Times New Roman" w:hAnsi="Times New Roman"/>
          <w:sz w:val="28"/>
          <w:szCs w:val="28"/>
        </w:rPr>
        <w:t>ник відділу з питань НС та ЦЗН                       Г.Г. Чернишов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8:00Z</dcterms:created>
  <dc:creator>NS</dc:creator>
  <dc:description/>
  <cp:keywords/>
  <dc:language>en-US</dc:language>
  <cp:lastModifiedBy>NS</cp:lastModifiedBy>
  <cp:lastPrinted>2017-04-11T16:20:00Z</cp:lastPrinted>
  <dcterms:modified xsi:type="dcterms:W3CDTF">2017-04-14T05:11:00Z</dcterms:modified>
  <cp:revision>10</cp:revision>
  <dc:subject/>
  <dc:title/>
</cp:coreProperties>
</file>